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商学院学生火车票优惠卡办理流程图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6020" cy="7068185"/>
                <wp:effectExtent l="0" t="0" r="0" b="0"/>
                <wp:docPr id="1" name="画布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7068240"/>
                          <a:chOff x="0" y="0"/>
                          <a:chExt cx="6256080" cy="70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6080" cy="70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99000"/>
                            <a:ext cx="1916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9月底10月初学校下发新生购买（老生补办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2973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320" y="98280"/>
                            <a:ext cx="1714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系）根据通知要求通知学生，并汇总学生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1240" y="708840"/>
                            <a:ext cx="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9200" y="1187280"/>
                            <a:ext cx="1486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（系）汇总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核查符合办理火车票优惠条件的学生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0400" y="1585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287720"/>
                            <a:ext cx="19018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（系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提供并严格审核学生详细信息，并提交学生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882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7738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600" y="3505680"/>
                            <a:ext cx="20808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把学生磁卡统一下发各院（系），由各院（系）发至学生本人，并提醒学生贴在学生证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8480" y="3733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1200" y="3566160"/>
                            <a:ext cx="1257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至火车站自行或由学校统一购买学生优惠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2680" y="4175640"/>
                            <a:ext cx="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5160" y="5060160"/>
                            <a:ext cx="1370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10月初由各院（系）收齐，统一到学校充值一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7480" y="5452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1160" y="4298400"/>
                            <a:ext cx="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2484000"/>
                            <a:ext cx="1922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校根据院（系）提供的学生信息把有关信息写入磁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8240" y="30110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5083200"/>
                            <a:ext cx="1370880" cy="68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对于无法充磁或磁卡损坏的同学，则需要重新购买磁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81480" y="54666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5770800"/>
                            <a:ext cx="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6202800"/>
                            <a:ext cx="433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1360" y="333360"/>
                            <a:ext cx="0" cy="58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4920" y="334080"/>
                            <a:ext cx="31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2576160"/>
                            <a:ext cx="17226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统一办理购买优惠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" style="position:absolute;margin-left:0pt;margin-top:0pt;width:492.6pt;height:556.55pt" coordorigin="0,0" coordsize="9852,11131">
                <v:rect id="shape_0" stroked="f" o:allowincell="f" style="position:absolute;left:0;top:0;width:9851;height:111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;top:156;width:301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9月底10月初学校下发新生购买（老生补办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6,468" to="6425,468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27;top:155;width:269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系）根据通知要求通知学生，并汇总学生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87,1116" to="7687,187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6;top:1870;width:233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（系）汇总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核查符合办理火车票优惠条件的学生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6,2496" to="6784,2496" ID="Line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1;top:2028;width:2994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（系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提供并严格审核学生详细信息，并提交学生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67,2965" to="2467,4056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7,4368" to="4430,436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5;top:5521;width:3276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把学生磁卡统一下发各院（系），由各院（系）发至学生本人，并提醒学生贴在学生证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43,5880" to="7181,588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3;top:5616;width:1979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至火车站自行或由学校统一购买学生优惠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3,6576" to="5563,8003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8;top:7969;width:215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10月初由各院（系）收齐，统一到学校充值一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99,8586" to="8237,8586" ID="Line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8,6769" to="8238,8608" ID="Line 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30;top:3912;width:302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学校根据院（系）提供的学生信息把有关信息写入磁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2,4742" to="5462,5520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75;top:8005;width:2158;height:1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对于无法充磁或磁卡损坏的同学，则需要重新购买磁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8,8609" to="4549,8609" ID="Line 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6,9088" to="2796,9766" ID="Line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6,9768" to="9623,9768" ID="Line 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24,525" to="9624,9765" ID="Line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26,526" to="9622,526" ID="Line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;top:4057;width:2712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统一办理购买优惠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34:00Z</dcterms:created>
  <dc:creator>tlibm</dc:creator>
  <dc:description/>
  <cp:keywords/>
  <dc:language>en-US</dc:language>
  <cp:lastModifiedBy>tlibm</cp:lastModifiedBy>
  <cp:lastPrinted>2012-01-07T15:09:00Z</cp:lastPrinted>
  <dcterms:modified xsi:type="dcterms:W3CDTF">2012-02-22T00:07:00Z</dcterms:modified>
  <cp:revision>4</cp:revision>
  <dc:subject/>
  <dc:title/>
</cp:coreProperties>
</file>