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3">
        <w:r>
          <w:rPr>
            <w:rFonts w:ascii="华文行楷" w:hAnsi="华文行楷" w:eastAsia="华文行楷"/>
            <w:b/>
            <w:sz w:val="52"/>
            <w:szCs w:val="5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990600</wp:posOffset>
                  </wp:positionV>
                  <wp:extent cx="2628900" cy="876300"/>
                  <wp:effectExtent l="12700" t="12700" r="1012825" b="133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29080" cy="876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到学生处网站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黑体;SimHei" w:hAnsi="黑体;SimHei" w:eastAsia="黑体;SimHei" w:cs="黑体;SimHei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黑体;SimHei" w:hAnsi="黑体;SimHei" w:eastAsia="黑体;SimHei" w:cs="黑体;SimHei"/>
                                  <w:color w:val="auto"/>
                                  <w:lang w:bidi="ar-SA" w:eastAsia="zh-CN" w:val="en-US"/>
                                </w:rPr>
                                <w:t>http://www.sbs.edu.cn/xsgzb/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黑体;SimHei" w:hAnsi="黑体;SimHei" w:eastAsia="黑体;SimHei" w:cs="黑体;SimHei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eastAsia="zh-CN" w:val="en-US"/>
                                </w:rPr>
                                <w:t>下载并打印《补办学生证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08pt;margin-top:78pt;width:206.95pt;height:68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到学生处网站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黑体;SimHei" w:hAnsi="黑体;SimHei" w:eastAsia="黑体;SimHei" w:cs="黑体;SimHei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黑体;SimHei" w:hAnsi="黑体;SimHei" w:eastAsia="黑体;SimHei" w:cs="黑体;SimHei"/>
                            <w:color w:val="auto"/>
                            <w:lang w:bidi="ar-SA" w:eastAsia="zh-CN" w:val="en-US"/>
                          </w:rPr>
                          <w:t>http://www.sbs.edu.cn/xsgzb/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黑体;SimHei" w:hAnsi="黑体;SimHei" w:eastAsia="黑体;SimHei" w:cs="黑体;SimHei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eastAsia="zh-CN" w:val="en-US"/>
                          </w:rPr>
                          <w:t>下载并打印《补办学生证申请表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35480</wp:posOffset>
                  </wp:positionV>
                  <wp:extent cx="485775" cy="739140"/>
                  <wp:effectExtent l="38735" t="12700" r="37465" b="171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739080"/>
                          </a:xfrm>
                          <a:prstGeom prst="downArrow">
                            <a:avLst>
                              <a:gd name="adj1" fmla="val 50000"/>
                              <a:gd name="adj2" fmla="val 3804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margin-left:198pt;margin-top:152.4pt;width:38.2pt;height:58.15pt;mso-wrap-style:none;v-text-anchor:middle" type="_x0000_t67">
                  <v:fill o:detectmouseclick="t" type="solid" color2="black"/>
                  <v:stroke color="black" weight="255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4556760</wp:posOffset>
                  </wp:positionV>
                  <wp:extent cx="2628900" cy="533400"/>
                  <wp:effectExtent l="12700" t="13335" r="699135" b="133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29080" cy="53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带1寸近照一张（背面注明：姓名、班级、学号）到行政楼112室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8pt;margin-top:358.8pt;width:206.95pt;height:41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带1寸近照一张（背面注明：姓名、班级、学号）到行政楼112室办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166360</wp:posOffset>
                  </wp:positionV>
                  <wp:extent cx="571500" cy="1173480"/>
                  <wp:effectExtent l="30480" t="12700" r="31115" b="184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1173600"/>
                          </a:xfrm>
                          <a:prstGeom prst="downArrow">
                            <a:avLst>
                              <a:gd name="adj1" fmla="val 50000"/>
                              <a:gd name="adj2" fmla="val 5132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98pt;margin-top:406.8pt;width:44.95pt;height:92.35pt;mso-wrap-style:none;v-text-anchor:middle" type="_x0000_t67">
                  <v:fill o:detectmouseclick="t" type="solid" color2="black"/>
                  <v:stroke color="black" weight="25560" joinstyle="miter" endcap="flat"/>
                  <w10:wrap type="none"/>
                </v:shape>
              </w:pict>
            </mc:Fallback>
          </mc:AlternateContent>
          <w:t>上海商学院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674620</wp:posOffset>
                </wp:positionV>
                <wp:extent cx="2628900" cy="693420"/>
                <wp:effectExtent l="12700" t="12700" r="13220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《补办学生证申请表》，并由辅导员（班主任）审核，学院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0.6pt;width:206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《补办学生证申请表》，并由辅导员（班主任）审核，学院盖章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571500" cy="1188720"/>
                <wp:effectExtent l="29845" t="12700" r="3048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prstGeom prst="downArrow">
                          <a:avLst>
                            <a:gd name="adj1" fmla="val 50000"/>
                            <a:gd name="adj2" fmla="val 519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65.2pt;width:44.95pt;height:93.5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39840</wp:posOffset>
                </wp:positionV>
                <wp:extent cx="2628900" cy="594360"/>
                <wp:effectExtent l="12700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隔周到行政楼112室领取，带新学生证到所在学院补盖注册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99.2pt;width:20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隔周到行政楼112室领取，带新学生证到所在学院补盖注册章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12700" t="12700" r="1905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领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6pt;margin-top:85.8pt;width:71.95pt;height:4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领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74620</wp:posOffset>
                </wp:positionV>
                <wp:extent cx="914400" cy="609600"/>
                <wp:effectExtent l="12700" t="12700" r="190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填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10.6pt;width:71.95pt;height:4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填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914400" cy="609600"/>
                <wp:effectExtent l="12700" t="12700" r="1905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58.8pt;width:71.95pt;height:4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办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39840</wp:posOffset>
                </wp:positionV>
                <wp:extent cx="914400" cy="609600"/>
                <wp:effectExtent l="12700" t="12700" r="1905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领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99.2pt;width:71.95pt;height:4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领取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华文行楷" w:hAnsi="华文行楷" w:eastAsia="华文行楷"/>
          <w:b/>
          <w:sz w:val="52"/>
          <w:szCs w:val="52"/>
        </w:rPr>
        <w:t>补办学生证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s.edu.cn/xsgzb/" TargetMode="External"/><Relationship Id="rId3" Type="http://schemas.openxmlformats.org/officeDocument/2006/relationships/hyperlink" Target="http://www.sbs.edu.cn/xsgz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11:00Z</dcterms:created>
  <dc:creator>MC SYSTEM</dc:creator>
  <dc:description/>
  <cp:keywords/>
  <dc:language>en-US</dc:language>
  <cp:lastModifiedBy>tlibm</cp:lastModifiedBy>
  <cp:lastPrinted>2012-01-07T14:10:00Z</cp:lastPrinted>
  <dcterms:modified xsi:type="dcterms:W3CDTF">2012-10-26T06:35:00Z</dcterms:modified>
  <cp:revision>5</cp:revision>
  <dc:subject/>
  <dc:title/>
</cp:coreProperties>
</file>