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外补助在校证明盖章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0.7pt" to="99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生到街道、镇及其他单位领取残联、低保等相关补助表格，并将个人填写的内容填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9.7pt" to="99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到学生处网站下载并填写《学生学籍证明用章登记表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75310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5.3pt" to="99pt,7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辅导员、班主任老师审核，将补助表格上的相关内容填好，并在《学生学籍证明用章登记表》上签字盖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带好</w:t>
            </w:r>
            <w:r>
              <w:rPr>
                <w:szCs w:val="21"/>
              </w:rPr>
              <w:t>《学生学籍证明用章登记表》和补助表格前往学生处盖章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8:00Z</dcterms:created>
  <dc:creator>MC SYSTEM</dc:creator>
  <dc:description/>
  <cp:keywords/>
  <dc:language>en-US</dc:language>
  <cp:lastModifiedBy>tlibm</cp:lastModifiedBy>
  <dcterms:modified xsi:type="dcterms:W3CDTF">2012-10-26T06:31:00Z</dcterms:modified>
  <cp:revision>8</cp:revision>
  <dc:subject/>
  <dc:title>校外补助在校证明盖章流程：</dc:title>
</cp:coreProperties>
</file>